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7. - СВЕДЕНИЯ О ПРОВЕДЕННЫХ ОБЩИХ СОБРАНИЯХ СОБСТВЕННИКОВ ПОМЕЩЕНИЙ В МНОГОКВАРТИРНОМ 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ХЕЙККОНЕНА, ДОМ 16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СОБРАНИЕ СОБСТВЕННИКОВ ОТ 16.10.2019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19"/>
          <w:szCs w:val="24"/>
          <w:lang w:eastAsia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арамет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1.2020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10.2019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/н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собственников помещений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одержащий результат (решение) собр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кумент (при наличии) в приложении</w:t>
            </w:r>
          </w:p>
        </w:tc>
      </w:tr>
    </w:tbl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58:00Z</dcterms:modified>
  <cp:revision>31</cp:revision>
  <dc:subject/>
  <dc:title/>
</cp:coreProperties>
</file>