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6 — СВЕДЕНИЯ О КАПИТАЛЬНОМ РЕМОНТЕ ОБЩЕГО ИМУЩЕСТВА В МНОГОКВАРТИРНОМ ДОМЕ ПО АДРЕСУ: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РЕСПУБЛИКА КАРЕЛИЯ, ПЕТРОЗАВОДСК, УЛ. ХЕЙККОНЕНА, ДОМ 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/внесения измен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ладельца специального сч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владельца специального сч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УК "Территория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владельца специального счета 100128683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зноса на капитальный ремонт на 1 кв. м в соответствии с Постановлени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0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7:32:00Z</dcterms:modified>
  <cp:revision>14</cp:revision>
  <dc:subject/>
  <dc:title/>
</cp:coreProperties>
</file>