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3" w:leader="none"/>
          <w:tab w:val="center" w:pos="6531" w:leader="none"/>
        </w:tabs>
        <w:spacing w:before="0" w:after="3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3"/>
          <w:lang w:eastAsia="ru-RU"/>
        </w:rPr>
        <w:t>ООО УК «Территория»</w:t>
      </w:r>
      <w:r>
        <w:rPr>
          <w:rFonts w:eastAsia="Arial" w:cs="Arial" w:ascii="Arial" w:hAnsi="Arial"/>
          <w:color w:val="000000"/>
          <w:sz w:val="23"/>
          <w:lang w:eastAsia="ru-RU"/>
        </w:rPr>
        <w:tab/>
      </w:r>
      <w:r>
        <w:rPr>
          <w:rFonts w:eastAsia="Arial" w:cs="Arial" w:ascii="Arial" w:hAnsi="Arial"/>
          <w:color w:val="000000"/>
          <w:lang w:eastAsia="ru-RU"/>
        </w:rPr>
        <w:t xml:space="preserve"> </w:t>
        <w:tab/>
        <w:t xml:space="preserve">                                        ИНН: 1001286837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Республика Карелия, Петрозаводск,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проспект Комсомольский, дом 19 квартира 31</w:t>
        <w:tab/>
        <w:t xml:space="preserve">                                             ОГРН: 1141001009599</w:t>
      </w:r>
    </w:p>
    <w:p>
      <w:pPr>
        <w:pStyle w:val="Normal"/>
        <w:spacing w:before="0" w:after="717"/>
        <w:ind w:left="180" w:hanging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0" style="position:absolute;margin-left:0pt;margin-top:0pt;width:537.9pt;height:0.6pt" coordorigin="0,0" coordsize="10758,12">
                <v:shape id="shape_0" ID="Shape 4645" coordsize="6831032,9144" path="m0,0l6831032,0l6831032,9144l0,9144l0,0e" fillcolor="#dddddd" stroked="f" o:allowincell="f" style="position:absolute;left:0;top:0;width:10757;height:1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ФОРМА 2.6 — СВЕДЕНИЯ О КАПИТАЛЬНОМ РЕМОНТЕ ОБЩЕГО ИМУЩЕСТВА В МНОГОКВАРТИРНОМДОМЕ ПО АДРЕСУ: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РЕСПУБЛИКА КАРЕЛИЯ, ПЕТРОЗАВОДСК, НАБ. ДРЕВЛЯНСКАЯ, ДОМ 2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0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полнения/внесения измен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ладельца специального сч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владельца специального сче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взноса на капитальный ремонт на 1 кв. м в соответствии с Постановление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5:27:00Z</dcterms:created>
  <dc:creator>User</dc:creator>
  <dc:description/>
  <cp:keywords/>
  <dc:language>en-US</dc:language>
  <cp:lastModifiedBy>User</cp:lastModifiedBy>
  <dcterms:modified xsi:type="dcterms:W3CDTF">2020-03-01T08:00:00Z</dcterms:modified>
  <cp:revision>17</cp:revision>
  <dc:subject/>
  <dc:title/>
</cp:coreProperties>
</file>