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тарифы и норматив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ммунальные услуги для на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7.2024 по 31.12.2024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502"/>
        <w:gridCol w:w="1467"/>
        <w:gridCol w:w="1276"/>
        <w:gridCol w:w="2268"/>
        <w:gridCol w:w="155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/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сче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отопл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, отпускаемой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 xml:space="preserve">(за исключением потребителей, технологически подключенных к тепловым сет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>«ТГК-1»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еспублики Карелия по ценам и тарифам (далее Постановление ГК РК ЦиТ) от 19.12.2019 № 222 (ред. от 20.12.2023 № 18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троительства, жкх и энергетики РК от 29.07.2016 № 19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12.01.2022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считывается в зависимости от количества этажей, технических характеристик МКД и периода начисления плат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тавляемо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плоснабжающим, теплосетевым организациям, приобретающим тепловую энергию с целью компенсации потерь тепловой 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9.12.2019 № 222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0.12.2023 № 18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требителям, технологически подключенным к тепловым сетям публичного акционерного общества «Территориальная генерирующая компания N 1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0.12.2023 №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горячее водоснабж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посредственном производстве горячей воды и горячего водоснабжения с централизов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крытой систем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а осуществляется исходя из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холодную воду рассчитанного исходя из тарифа на теплоноситель ПАО «ТГК № 1» и тарифа на холодную воду, установленного д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КС–Водоканал»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а на тепловую энерг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новления ГК РК ЦиТ о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.12.2019  № 226 (ред.20.12.2023 № 18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регионразвития РФ от 15.02.2011 № 47 «Об утверждении методических указаний по расчету тарифов и надбавок в сфере деятельности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нПиН 2.1.3.3684-21, утвержденные постановлением Федеральной службы по надзору в сфере защиты прав потребителей и благополучия человека, Главного государственного санитарного врача РФ 28.01.2021 № 3 (ред. 14.02.2022).</w:t>
            </w:r>
          </w:p>
        </w:tc>
      </w:tr>
      <w:tr>
        <w:trPr>
          <w:trHeight w:val="3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крытой системо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осуществляется исходя из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носитель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вую энергию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4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5,85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19.12.2019 № 2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20.12.2023 № 18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9.12.2019 № 2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0.12.2023 № 18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 за холодное водоснабжение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аличии индивидуальных приборов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3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5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42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219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 28.07.2022 № 4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е водоснабжение из уличных водоразборных коло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0,91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з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ГК РК ЦиТ от 20.12.2023 № 178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одоотведение при отсутствии ИП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11,121  куб. м на 1 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1,193 куб. м на 1 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8,85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К РК по ЖКХ и энергетике от 28.08.2012 №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9,568 куб. м на 1 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ывоз твердых коммунальных отход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единый тариф ООО «Карельский экологический оператор» на услуг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ого оператора 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К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6.12.2021 № 16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0.12.2023 № 191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 РК от 23.03.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94 куб. м/год на 1 чел. (МКД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92 куб. м/год на 1 чел. (ИД)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жителей многоквартирных до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я жителей, проживающих в индивидуаль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   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                                                Размер платы за природный газ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на природный газ (без учета расходов на оплату услуг  по техническому и аварийно-диспетчерскому обслуживанию внутридомового газового оборудования, нормативы потребления при отсутствии прибора учета газ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ля приготовления пищи (с использованием газовых плит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ногоквартирных и жилых домах, оборудованных газовой плит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5.12.2023 № 16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ля приготовления пищи 10,0 куб. м на 1 человека  в месяц.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одогрева воды (для хозяйственных и санитарно-гигиенических нужд с использованием газового нагревателя или газовой плиты при отсутствии централизованного горячего водоснабжения)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ногоквартирных и жилых домах, оборудованных газовым  водонагревателем (при отсутствии централизованного горячего водоснабжения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5.12.2023 № 16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6,8 куб. м на 1 человека  в месяц.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ногоквартирных и жилых домах, оборудованных газовой плитой и не оборудованных газовым нагревателем (при отсутствии централизованного горячего водоснабжения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5.12.2023 № 16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5,0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ля отопления жилых помещений (при отсутствии централизованного отопления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ногоквартирных и жилых домах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в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5.12.2023 № 16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0 куб. м на 1 кв. метр общей площади жилых помещений  в месяц отопительного периода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пользовании в жилых помещениях МКД или  жилых домов природного газа по нескольким направлениям одновременно, норматив потребления коммунальной услуги по газоснабжению для потребителей, проживающих в таких домах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ется по каждому направлению использования газа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                                                      Размер платы за сжиженный газ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цен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жиженный газ, без учета расходов на оплату услуг по техническому и аварийно-диспетчерскому обслуживанию внутридомового газового оборудования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жиженного газа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упповых газовых резервуарных установок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81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места промежуточного хранения (склада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75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без доставки до потребител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2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групповых газовых резервуарных установок при наличии прибора индивидуального учета расхода газ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0 руб. за 1 куб. 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7,2 кг.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, с печным отоплением,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9,0 кг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 При пользовани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1,8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индивидуальных газобаллонных установ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 за электроэнерг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 использовании в домах, оборудованных газовыми плита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3.11.2023 № 11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в домах, оборудованных стационарными электроплитами и  (или) электроотопительными установк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3.11.2023 № 11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00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2:00Z</dcterms:created>
  <dc:creator>Пользователь</dc:creator>
  <dc:description/>
  <cp:keywords/>
  <dc:language>en-US</dc:language>
  <cp:lastModifiedBy>Казакова Евгения</cp:lastModifiedBy>
  <cp:lastPrinted>2024-01-30T15:31:00Z</cp:lastPrinted>
  <dcterms:modified xsi:type="dcterms:W3CDTF">2024-06-25T09:28:00Z</dcterms:modified>
  <cp:revision>45</cp:revision>
  <dc:subject/>
  <dc:title/>
</cp:coreProperties>
</file>