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тарифы и нормативы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коммунальные услуги для на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01.01.2024 по 30.06.2024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"/>
        <w:gridCol w:w="2502"/>
        <w:gridCol w:w="1467"/>
        <w:gridCol w:w="1276"/>
        <w:gridCol w:w="2268"/>
        <w:gridCol w:w="1559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/ 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расчет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отоплени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1 Гкал тепловой энергии, отпускаемой ПА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«ТГК-1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u w:val="single"/>
                <w:lang w:eastAsia="ru-RU"/>
              </w:rPr>
              <w:t xml:space="preserve">(за исключением потребителей, технологически подключенных к тепловым сетя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u w:val="single"/>
                <w:lang w:eastAsia="ru-RU"/>
              </w:rPr>
              <w:t>«ТГК-1»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Гка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ударственного комитета Республики Карелия по ценам и тарифам (далее Постановление ГК РК ЦиТ) от 19.12.2019 № 222 (ред. от 20.12.2023 № 185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строительства, жкх и энергетики РК от 29.07.2016 № 196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от 12.01.2022 №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рассчитывается в зависимости от количества этажей, технических характеристик МКД и периода начисления плат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1 Гкал тепловой энергии ПА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«ТГК-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тавляемо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плоснабжающим, теплосетевым организациям, приобретающим тепловую энергию с целью компенсации потерь тепловой энерг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Гка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19.12.2019 № 222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от 20.12.2023 № 185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1 Гкал тепловой энерги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требителям, технологически подключенным к тепловым сетям публичного акционерного общества «Территориальная генерирующая компания N 1»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Гка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20.12.2023 № 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горячее водоснабжени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посредственном производстве горячей воды и горячего водоснабжения с централизова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крытой системой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тарифа осуществляется исходя из: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онента на холодную воду рассчитанного исходя из тарифа на теплоноситель ПАО «ТГК № 1» и тарифа на холодную воду, установленного для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КС–Водоканал»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онента на тепловую энерги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становления ГК РК ЦиТ от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.12.2019  № 226 (ред.20.12.2023 № 18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Минрегионразвития РФ от 15.02.2011 № 47 «Об утверждении методических указаний по расчету тарифов и надбавок в сфере деятельности организаций коммунального комплек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нПиН 2.1.3.3684-21, утвержденные постановлением Федеральной службы по надзору в сфере защиты прав потребителей и благополучия человека, Главного государственного санитарного врача РФ 28.01.2021 № 3 (ред. 14.02.2022).</w:t>
            </w:r>
          </w:p>
        </w:tc>
      </w:tr>
      <w:tr>
        <w:trPr>
          <w:trHeight w:val="31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 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ткрытой системой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арифа осуществляется исходя из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онента на теплоноситель;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онента на тепловую энергию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1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5,55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К РК ЦиТ 19.12.2019 № 22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20.12.2023 № 18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19.12.2019 № 22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от 20.12.2023 № 18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платы за холодное водоснабжение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наличии индивидуальных приборов уч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одоснабж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надбавка к тарифу на водоснабж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одоотвед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надбавка к тарифу на водоотвед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ОТКРЫТОЙ системе водоразбора ПО НОРМАТИВУ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933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(без ванн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953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не оборудованных ваннами и душ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5,420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ЗАКРЫТОЙ системе водоразбора ПО НОРМАТИВУ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219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с использованием водонагревателей на твердом топлив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с 1 чел./ мес./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822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с использованием газовых и электрических водонагревателей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с 1 чел./ мес./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5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9,952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, не оборудованных душами и ваннами, с газоснабже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ГК РК ЦиТ от  28.07.2022 № 4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5,997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 с централизованным водоотведением (без водонагревателей, ванн и душ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9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4,692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 без централизованного водоотведения (без водонагревателей, ванн и душ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3,193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е водоснабжение из уличных водоразборных коло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0,910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оз в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ГК РК ЦиТ от 20.12.2023 № 178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водоотведение при отсутствии ИП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ОТКРЫТОЙ системе водоразбора ПО НОРМАТИ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11,121  куб. м на 1 человека  в месяц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(без ванн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1,193 куб. м на 1 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не оборудованных ваннами и душ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8,859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ЗАКРЫТОЙ системе водоразбора ПО НОРМАТИВУ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ГК РК по ЖКХ и энергетике от 28.08.2012 № 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9,568 куб. м на 1 человека  в месяц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с использованием водонагревателей на твердом топлив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822 куб. м на 1 человека  в месяц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с использованием газовых и электрических водонагревателей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9,952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, не оборудованных душами и ваннами, с газоснабже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5,997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 с централизованным водоотведением (без водонагревателей, ванн и душ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4,692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 без централизованного водоотведения (без водонагревателей, ванн и душ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0.12.2023</w:t>
              <w:br/>
              <w:t xml:space="preserve"> № 177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3,193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вывоз твердых коммунальных отход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единый тариф ООО «Карельский экологический оператор» на услуг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ионального оператора по обращению с твердыми коммунальными отхо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КО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16.12.2021 № 16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от 20.12.2023 № 191)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троя, ЖКХ и Э РК от 23.03.20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копления ТК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94 куб. м/год на 1 чел. (МКД)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92 куб. м/год на 1 чел. (ИД). 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ля жителей многоквартирных дом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я жителей, проживающих в индивидуальных дом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 м    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                                                  Размер платы за природный газ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цена на природный газ (без учета расходов на оплату услуг  по техническому и аварийно-диспетчерскому обслуживанию внутридомового газового оборудования, нормативы потребления при отсутствии прибора учета газ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ля приготовления пищи (с использованием газовых плит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ногоквартирных и жилых домах, оборудованных газовой плитой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15.12.2023 № 16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троя, ЖКХ и энергетики РК от 29.06.2022 № 2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9 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ля приготовления пищи 10,0 куб. м на 1 человека  в месяц.</w:t>
            </w:r>
          </w:p>
        </w:tc>
      </w:tr>
      <w:tr>
        <w:trPr>
          <w:trHeight w:val="98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подогрева воды (для хозяйственных и санитарно-гигиенических нужд с использованием газового нагревателя или газовой плиты при отсутствии централизованного горячего водоснабжения)</w:t>
            </w:r>
          </w:p>
        </w:tc>
      </w:tr>
      <w:tr>
        <w:trPr>
          <w:trHeight w:val="98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ногоквартирных и жилых домах, оборудованных газовым  водонагревателем (при отсутствии централизованного горячего водоснабжения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15.12.2023 № 16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троя, ЖКХ и энергетики РК от 29.06.2022 № 2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9 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6,8 куб. м на 1 человека  в месяц.</w:t>
            </w:r>
          </w:p>
        </w:tc>
      </w:tr>
      <w:tr>
        <w:trPr>
          <w:trHeight w:val="98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ногоквартирных и жилых домах, оборудованных газовой плитой и не оборудованных газовым нагревателем (при отсутствии централизованного горячего водоснабжения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15.12.2023 № 16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троя, ЖКХ и энергетики РК от 29.06.2022 № 2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9 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5,0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ля отопления жилых помещений (при отсутствии централизованного отопления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ногоквартирных и жилых домах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в. м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15.12.2023 № 16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троя, ЖКХ и энергетики РК от 29.06.2022 № 2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9 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9,0 куб. м на 1 кв. метр общей площади жилых помещений  в месяц отопительного периода.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: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спользовании в жилых помещениях МКД или  жилых домов природного газа по нескольким направлениям одновременно, норматив потребления коммунальной услуги по газоснабжению для потребителей, проживающих в таких домах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ется по каждому направлению использования газа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                                                       Размер платы за сжиженный газ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 цена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жиженный газ, без учета расходов на оплату услуг по техническому и аварийно-диспетчерскому обслуживанию внутридомового газового оборудования 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жиженного газа</w:t>
            </w:r>
          </w:p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групповых газовых резервуарных установок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г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19.12.2023 № 17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01 руб. кг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баллонах с места промежуточного хранения (склада)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г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19.12.2023 № 17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96 руб. кг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баллонах без доставки до потребителя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г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19.12.2023 № 17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3 руб. кг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групповых газовых резервуарных установок при наличии прибора индивидуального учета расхода газа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уб. м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19.12.2023 № 17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6 руб. за 1 куб. 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 групповых подземных установок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 газовой плитой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домах с центральным отоплением и централизованным горячим водоснабжением, в квартирах с центральным отоплением и индивидуальным электроводонагревателем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19.12.2023 № 17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24.10.2006  №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 руб. 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7,2 кг. на 1 человека  в месяц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омах с центральным отоплением без централизованного горячего водоснабжения, с печным отоплением, с центральным отоплением и дровяной колонко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7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19.12.2023 № 17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24.10.2006  №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 руб. 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4,4 кг  на 1 человека  в месяц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 групповых подземных установок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 газовой плитой и проточным газовым водонагревателем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домах с центральным отоплением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1,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19.12.2023 № 17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24.10.2006  №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 руб. 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29,0 кг на 1 человека  в месяц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 групповых подземных установок: При пользовании проточным газовым водонагревателем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омах с электроплитам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8,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19.12.2023 № 17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24.10.2006  №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 руб. 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21,8 кг  на 1 человека  в месяц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использовании индивидуальных газобаллонных установок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7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19.12.2023 № 17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24.10.2006  №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 руб. 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4,4 кг  на 1 человека  в месяц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платы за электроэнерги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 использовании в домах, оборудованных газовыми плитам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23.11.2023 № 11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использовании в домах, оборудованных стационарными электроплитами и  (или) электроотопительными установк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 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3.11.2023 № 11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00" w:footer="0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SimSun;宋体" w:cs="Tahoma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4:00Z</dcterms:created>
  <dc:creator>Пользователь</dc:creator>
  <dc:description/>
  <cp:keywords/>
  <dc:language>en-US</dc:language>
  <cp:lastModifiedBy>Казакова Евгения</cp:lastModifiedBy>
  <cp:lastPrinted>2024-01-30T15:31:00Z</cp:lastPrinted>
  <dcterms:modified xsi:type="dcterms:W3CDTF">2024-01-30T13:46:00Z</dcterms:modified>
  <cp:revision>25</cp:revision>
  <dc:subject/>
  <dc:title/>
</cp:coreProperties>
</file>